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bCs w:val="false"/>
          <w:sz w:val="24"/>
        </w:rPr>
      </w:pPr>
      <w:r>
        <w:rPr>
          <w:bCs w:val="false"/>
          <w:sz w:val="24"/>
        </w:rPr>
        <w:t>ASILO NIDO PORTAMILANO</w:t>
      </w:r>
    </w:p>
    <w:p>
      <w:pPr>
        <w:pStyle w:val="Normal"/>
        <w:rPr/>
      </w:pPr>
      <w:r>
        <w:rPr/>
        <w:t>Via Cardinal Massaia    Tel. 0142 – 454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GLI ISCRITTI E FREQUENTANTI All’ 11.04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to Divezzi:  n° 40 posti disponib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7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LCALI LUCRE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ARBATO MAT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ASILICO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ELCASTRO STEF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ENELKHADIR HAJ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ILLITTERI MATT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OCE ANASTA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ORLONI IL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OVERIO GIA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ROGGI GABRI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BROVERO CARO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 SIMONE CAROL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I PERRI EDW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L ATLASSI W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ANTINO MICH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OGO VAL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RANZOSO VIT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INEPRO E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SLAMI MEG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ECI ENT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AZZARIN MELI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AZZAROTTO ER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JCAJ JES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ANTOVANI AND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YFTARAJ S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ECORARO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ELETTA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RPIGLIA 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AGUSA FEDE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ICHETTI ALESSAN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ERJANAJ ANG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TRAFELLA 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MMONE GABRI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ARAJ NICHI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OCCO ALESSAN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ODESCHINO ALBE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IGLIOTTA ALES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HITI 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YKOLLARI MATT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ECORARO ALEX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>Lista d’attesa Divezzi:</w:t>
      </w:r>
    </w:p>
    <w:tbl>
      <w:tblPr>
        <w:tblW w:w="1461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860" w:hanging="0"/>
        <w:jc w:val="both"/>
        <w:rPr/>
      </w:pPr>
      <w:r>
        <w:rPr/>
      </w:r>
    </w:p>
    <w:tbl>
      <w:tblPr>
        <w:tblW w:w="493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4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NDREA L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OTTI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BILE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CORELLA DAN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parto Lattanti: n° 20 posti disponibil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AIELLO CHIARA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IANCO GIUL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IZHUTA GRISELD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ORLA ALESSI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USCALDI CORRAD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BUZZONI JASON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HIMENTO RICCARD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OPPA ELIS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DE FILIPPIS MICHE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DEMICHELIS ALESSI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DONA’ FRANCESC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GATTOLIN GABRIE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lang w:val="de-DE"/>
        </w:rPr>
      </w:pPr>
      <w:r>
        <w:rPr>
          <w:lang w:val="de-DE"/>
        </w:rPr>
        <w:t>XHEMALI ALEN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lang w:val="de-DE"/>
        </w:rPr>
      </w:pPr>
      <w:r>
        <w:rPr>
          <w:lang w:val="de-DE"/>
        </w:rPr>
        <w:t>JASHARI KEVIN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LACI SABIN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LUCIANO VALENTIN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MIGLIETTA ALESSANDR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NIKOCI ADAMS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OLEARO NICOLO’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PROVENZANO ALESSAND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>Lista d’attesa Lattanti:   ================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a presente graduatoria avrà validità fino al 30.04.200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Dott. Sandro Ricossa</w:t>
      </w:r>
    </w:p>
    <w:p>
      <w:pPr>
        <w:sectPr>
          <w:type w:val="continuous"/>
          <w:pgSz w:w="11906" w:h="16838"/>
          <w:pgMar w:left="1418" w:right="1418" w:gutter="0" w:header="0" w:top="567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1418" w:right="1418" w:gutter="0" w:header="0" w:top="567" w:footer="113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8:25:00Z</dcterms:created>
  <dc:creator>Patrizia</dc:creator>
  <dc:description/>
  <dc:language>en-US</dc:language>
  <cp:lastModifiedBy> </cp:lastModifiedBy>
  <cp:lastPrinted>2001-11-08T10:53:00Z</cp:lastPrinted>
  <dcterms:modified xsi:type="dcterms:W3CDTF">2002-04-15T08:25:00Z</dcterms:modified>
  <cp:revision>2</cp:revision>
  <dc:subject/>
  <dc:title/>
</cp:coreProperties>
</file>